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980</wp:posOffset>
            </wp:positionH>
            <wp:positionV relativeFrom="margin">
              <wp:posOffset>45720</wp:posOffset>
            </wp:positionV>
            <wp:extent cx="2095500" cy="4724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    21. března 2022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sonální novinky z DZ Dražice: vedoucím manažerem nové divize fotovoltaiky je Luboš Vrbata. Předsedou Asociace pro využití tepelných čerpadel se stal Radek Červín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lečnost DZ Dražice, největší český výrobce ohřívačů vody a výhradní dovozce tepelných čerpadel NIBE, otevírá novou divizi se zaměřením na fotovoltaická řešení. Jejím vedoucím a zároveň manažerem pro obchodní rozvoj se stal Luboš Vrbata, který disponuje bohatými zkušenostmi z vyšších manažerských postů v energetické společnosti E.ON Energie. 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kazem know-how a expertizy DZ Dražice v oboru je jmenování Radka Červína, vedoucího prodeje NIBE pro Česko a Slovensko, předsedou oborové organizace Asociace pro využití tepelných čerpadel – člena Evropské asociace tepelných čerpadel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</wp:posOffset>
            </wp:positionH>
            <wp:positionV relativeFrom="margin">
              <wp:posOffset>3724275</wp:posOffset>
            </wp:positionV>
            <wp:extent cx="1635125" cy="1086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Luboš Vrbata</w:t>
      </w:r>
      <w:r>
        <w:rPr>
          <w:rFonts w:cs="Arial" w:ascii="Arial" w:hAnsi="Arial"/>
          <w:bCs/>
          <w:sz w:val="22"/>
        </w:rPr>
        <w:t xml:space="preserve"> se bude jako vedoucí manažer věnovat rozvoji nové dražické divize fotovoltaiky, v níž bude zodpovědný za přípravu celkové strategie vstupu na místní a zahraniční trhy, rozvoj produktového portfolia i nastavení optimálních prodejních kanálů a zákaznické péče. V této pozici tak plně zúročí zkušenosti, které nabyl během svého působení v managementu energetické společnosti E.ON a na pozici specialisty Energetického regulačního úřadu. Luboš Vrbata vystudoval obor Ekonomika a řízení energetiky na ČVUT v Praze. Hovoří anglicky a německy a mezi jeho zájmy patří cestování, sport, rybaření a formule 1.  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Fotovoltaika dnes zažívá opravdový boom a zájem o ni stále roste. Novou divizi jsme se rozhodli založit, protože již nyní disponujeme dostatkem kvalitních produktů pro různé typy fotovoltaických řešení. Luboš Vrbata, kterého jsme vybrali do jejího čela, patří k opravdovým odborníkům na moderní energetická řešení. Jsme proto přesvědčeni, že se mu podaří etablovat divizi fotovoltaiky na českém trhu i v zahraničí a dále ji úspěšně rozvíjet,“ </w:t>
      </w:r>
      <w:r>
        <w:rPr>
          <w:rFonts w:cs="Arial" w:ascii="Arial" w:hAnsi="Arial"/>
          <w:bCs/>
          <w:sz w:val="22"/>
          <w:szCs w:val="22"/>
        </w:rPr>
        <w:t xml:space="preserve">dodává </w:t>
      </w:r>
      <w:r>
        <w:rPr>
          <w:rFonts w:cs="Arial" w:ascii="Arial" w:hAnsi="Arial"/>
          <w:bCs/>
          <w:sz w:val="22"/>
        </w:rPr>
        <w:t xml:space="preserve">Karel Pacourek, generální ředitel </w:t>
      </w:r>
      <w:hyperlink r:id="rId4">
        <w:r>
          <w:rPr>
            <w:rStyle w:val="InternetLink"/>
            <w:rFonts w:cs="Arial" w:ascii="Arial" w:hAnsi="Arial"/>
            <w:bCs/>
            <w:sz w:val="22"/>
          </w:rPr>
          <w:t>DZ Dražice</w:t>
        </w:r>
      </w:hyperlink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5255</wp:posOffset>
            </wp:positionH>
            <wp:positionV relativeFrom="margin">
              <wp:posOffset>7191375</wp:posOffset>
            </wp:positionV>
            <wp:extent cx="1692275" cy="1132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Radek Červín</w:t>
      </w:r>
      <w:r>
        <w:rPr>
          <w:rFonts w:cs="Arial" w:ascii="Arial" w:hAnsi="Arial"/>
          <w:bCs/>
          <w:sz w:val="22"/>
        </w:rPr>
        <w:t xml:space="preserve"> v současné době působí jako vedoucí prodeje NIBE pro Česko a Slovensko. Své znalosti a zkušenosti znásobí na pozici předsedy Asociace pro využití tepelných čerpadel, jediné české profesní organizace sdružující společnosti zabývající se výrobou a prodejem těchto ekologických zařízení. Radek Červín absolvoval obor Strojní inženýrství – Technika životního prostředí na ČVUT v Praze. Hovoří anglicky a francouzsky a ve svém volném čase se věnuje sportu (volejbalu, sjezdovému lyžování či cyklistice), hudbě a rodině.</w:t>
      </w:r>
    </w:p>
    <w:p>
      <w:pPr>
        <w:pStyle w:val="Normlnweb"/>
        <w:spacing w:lineRule="atLeast" w:line="320" w:before="0" w:after="0"/>
        <w:ind w:right="5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lnweb"/>
        <w:spacing w:lineRule="atLeast" w:line="320" w:before="0" w:after="0"/>
        <w:ind w:right="5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společnosti DZ Dražice a 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 celé Evropě. Své výrobky s jedinečným systémem topných keramických těles vyváží do více než 20 zemí světa. V Česku má přibližně 50% podíl na trhu. Historie společnosti se píše již od roku 1900. Ohřívače vody pod značkou DZ Dražice začala vyrábět v roce 1956. V roce 2006 se stala součástí švédské společnosti NIBE Industrier AB, která má tři divize. Jednou z nich je NIBE Climate Solutions, která dodává výrobky pro vytápění, ohřev vody a ventilaci pro domácnosti i průmyslové objekty. Do této divize spadají tepelná čerpadla NIBE, jejichž výhradním dodavatelem pro Českou republiku a Slovensko je společnost DZ Dražice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2000 l. DZ Dražice nabízí rovněž hybridní ohřívače vody, které lze napojit na elektřinu ze sítě i na fotovoltaické panely, klimatizace nebo vnitřní systémové jednotky k tepelným čerpadlům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>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rPr>
          <w:rFonts w:ascii="Arial" w:hAnsi="Arial" w:cs="Arial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klima-drazice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dzd-fv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zd.cz/" TargetMode="External"/><Relationship Id="rId5" Type="http://schemas.openxmlformats.org/officeDocument/2006/relationships/image" Target="media/image3.jpe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1:00Z</dcterms:created>
  <dc:creator>karolina.blinkova</dc:creator>
  <dc:description/>
  <cp:keywords/>
  <dc:language>en-US</dc:language>
  <cp:lastModifiedBy>Marie Cimplová</cp:lastModifiedBy>
  <cp:lastPrinted>2022-03-16T11:08:00Z</cp:lastPrinted>
  <dcterms:modified xsi:type="dcterms:W3CDTF">2022-03-17T10:13:00Z</dcterms:modified>
  <cp:revision>3</cp:revision>
  <dc:subject/>
  <dc:title/>
</cp:coreProperties>
</file>